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b/>
          <w:color w:val="008080"/>
          <w:sz w:val="36"/>
        </w:rPr>
        <w:t xml:space="preserve"> </w:t>
      </w:r>
      <w:r>
        <w:rPr>
          <w:rFonts w:cs="Comic Sans MS" w:ascii="Comic Sans MS" w:hAnsi="Comic Sans MS"/>
          <w:b/>
          <w:color w:val="008080"/>
          <w:sz w:val="36"/>
        </w:rPr>
        <w:t>Initiativkreis Weihnachtsmarkt Oberreichenba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Anmeldung zum Weihnachtsmarkt 2016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am 11. Dezember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ine endgültige Zusage zur Teilnahme wird in der Novembersitzung des Initiativkreises getroff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me / Ver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4"/>
          <w:szCs w:val="24"/>
        </w:rPr>
        <w:t>Zuständig: Herr/F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raße, Haus-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lefon /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gebot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– bitte detailliert  beschrei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igener Stand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bmessung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rombedar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zahl Weihnachtsmarktplakate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4"/>
          <w:szCs w:val="24"/>
        </w:rPr>
        <w:t>Wo wird plakatiert? …………………………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Teilnahmegebühr in Höhe 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€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30,-(eigener Stand);€ 40.- (Zwischenstand);€ 55.-(Oberreichenbacher Stand) ist bitte vorab zu überwei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BAN: DE81760695590009505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C:GENODEF1N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(Bei Verhinderung gibt es keine Rückerstattung!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meldung bitte abgeben im Meisenweg 2,Oberreichenbach oder per Mail </w:t>
      </w:r>
      <w:hyperlink r:id="rId2">
        <w:r>
          <w:rPr>
            <w:rStyle w:val="InternetLink"/>
            <w:rFonts w:cs="Comic Sans MS" w:ascii="Comic Sans MS" w:hAnsi="Comic Sans MS"/>
            <w:b/>
          </w:rPr>
          <w:t>GWFrohring@gmx.de</w:t>
        </w:r>
      </w:hyperlink>
      <w:r>
        <w:rPr>
          <w:rFonts w:cs="Comic Sans MS" w:ascii="Comic Sans MS" w:hAnsi="Comic Sans MS"/>
          <w:b/>
        </w:rPr>
        <w:t xml:space="preserve"> bis 30.10.2016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um Vorbereitungsabend im November ist Erscheinen Pflicht – bei Verhinderung also unbedingt eine Vertretung schicken. Termin wird rechtzeitig bekanntgegeb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3"/>
        <w:rPr/>
      </w:pPr>
      <w:r>
        <w:rPr>
          <w:b/>
          <w:sz w:val="18"/>
          <w:szCs w:val="18"/>
        </w:rPr>
        <w:t>Initiativkreis Weihnachtsmarkt Oberreichenbach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Frohring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5:00Z</dcterms:created>
  <dc:creator>Waltraud Frohring</dc:creator>
  <dc:description/>
  <dc:language>en-US</dc:language>
  <cp:lastModifiedBy>Frohring</cp:lastModifiedBy>
  <cp:lastPrinted>2006-12-15T19:04:00Z</cp:lastPrinted>
  <dcterms:modified xsi:type="dcterms:W3CDTF">2016-08-01T08:25:00Z</dcterms:modified>
  <cp:revision>2</cp:revision>
  <dc:subject/>
  <dc:title>Initiativkreis Weihnachtsmarkt Oberreichenbach</dc:title>
</cp:coreProperties>
</file>